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8" w:hanging="0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/>
        <w:t>Załącznik nr 1 – Formularz ofert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ZAMAWIAJĄCY – Wspólnota Mieszkaniowa Piastowska 50, 48-200 PRUDNIK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</w:rPr>
        <w:t>ul. Piastowska 50, 48-200 PRUDNIK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0"/>
        </w:rPr>
        <w:t>Reprezentowana przez Administratora – Prudnickie TBS Sp. z o.o., ul. Mickiewicza 7, 48-200 PRUDNIK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NINIEJSZYM SKŁADAM OFERTĘ NA REALIZACJĘ ZADA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</w:rPr>
      </w:pPr>
      <w:r>
        <w:rPr>
          <w:b/>
        </w:rPr>
        <w:t>„</w:t>
      </w:r>
      <w:r>
        <w:rPr>
          <w:b/>
        </w:rPr>
        <w:t>REMONT DACHU i DOCIEPLENIE ŚCIANY SZCZYTOWEJ BUDYNKU MIESZKALNEGO WIELORODZINNEGO PRZY UL.PIASTOWSKIEJ 50 W PRUDNIKU”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814"/>
        <w:gridCol w:w="2097"/>
        <w:gridCol w:w="3725"/>
        <w:gridCol w:w="10"/>
      </w:tblGrid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Nazwa Wykonawcy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 xml:space="preserve">Adres Wykonawcy 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E-mail Wykonawcy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Telefon kontaktowy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NIP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REGON Wykonawcy /Nr KRS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brutto prac łącznie:</w:t>
            </w:r>
          </w:p>
        </w:tc>
      </w:tr>
      <w:tr>
        <w:trPr>
          <w:trHeight w:val="28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60" w:hanging="0"/>
              <w:rPr/>
            </w:pPr>
            <w:r>
              <w:rPr/>
              <w:t>Liczbowo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6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60" w:hanging="0"/>
              <w:rPr/>
            </w:pPr>
            <w:r>
              <w:rPr/>
              <w:t>Słownie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6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ferowaną cenę przedstawiono w oparciu o wytyczne podane w punkcie III, IV i VIII Specyfikacji Istotnych Warunków Zamówienia.</w:t>
            </w:r>
          </w:p>
        </w:tc>
      </w:tr>
      <w:tr>
        <w:trPr>
          <w:trHeight w:val="359" w:hRule="atLeast"/>
        </w:trPr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Czas trwania gwarancji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lat od odbioru końcowego</w:t>
            </w:r>
          </w:p>
        </w:tc>
      </w:tr>
      <w:tr>
        <w:trPr>
          <w:trHeight w:val="307" w:hRule="atLeast"/>
        </w:trPr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Termin ważności oferty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180 dni od daty otwarcia ofert</w:t>
            </w:r>
          </w:p>
        </w:tc>
      </w:tr>
    </w:tbl>
    <w:p>
      <w:pPr>
        <w:pStyle w:val="Normal"/>
        <w:jc w:val="both"/>
        <w:rPr/>
      </w:pPr>
      <w:r>
        <w:rPr/>
        <w:t>My niżej podpisani, oświadczamy, że zapoznaliśmy się z warunkami Specyfikacji Istotnych Warunków Zamówienia dotyczącego realizacji zadania pt. „REMONT DACHU i DOCIEPLENIE ŚCIANY SZCZYTOWEJ BUDYNKU MIESZKALNEGO WIELORODZINNEGO PRZY UL.PIASTOWSKIEJ 50 W PRUDNIKU” i przyjmujemy je bez jakichkolwiek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…………………………</w:t>
      </w:r>
      <w:r>
        <w:rPr/>
        <w:t xml:space="preserve">..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(data)</w:t>
      </w:r>
    </w:p>
    <w:p>
      <w:pPr>
        <w:pStyle w:val="Normal"/>
        <w:ind w:left="504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5400" w:hanging="0"/>
        <w:rPr/>
      </w:pPr>
      <w:r>
        <w:rPr/>
        <w:t xml:space="preserve">         </w:t>
      </w:r>
      <w:r>
        <w:rPr/>
        <w:t>(pieczątka i podpis)</w:t>
      </w:r>
    </w:p>
    <w:sectPr>
      <w:type w:val="nextPage"/>
      <w:pgSz w:w="11906" w:h="16838"/>
      <w:pgMar w:left="849" w:right="1276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oldzielnia Mieszkanio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1:00Z</dcterms:created>
  <dc:creator>RW</dc:creator>
  <dc:description/>
  <cp:keywords/>
  <dc:language>en-US</dc:language>
  <cp:lastModifiedBy>Konto Microsoft</cp:lastModifiedBy>
  <cp:lastPrinted>2016-09-08T11:01:00Z</cp:lastPrinted>
  <dcterms:modified xsi:type="dcterms:W3CDTF">2025-04-16T10:27:00Z</dcterms:modified>
  <cp:revision>3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